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sz w:val="40"/>
        </w:rPr>
      </w:pPr>
      <w:r>
        <w:rPr>
          <w:sz w:val="40"/>
        </w:rPr>
        <w:t>AMICALE DES PÊCHEURS RAMBOLITAINS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Pôle Associatif – 6 avenue Foch 78120 RAMBOUILLET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FF0000"/>
          <w:sz w:val="28"/>
        </w:rPr>
        <w:t>Exemplaire fourni  à la gendarmerie</w:t>
      </w:r>
      <w:r>
        <w:rPr/>
        <w:t xml:space="preserve">  tél :  06.89.98.72.50                          Téléphone : 06 79 70 91 6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40"/>
        </w:rPr>
      </w:pPr>
      <w:r>
        <w:rPr>
          <w:sz w:val="40"/>
        </w:rPr>
        <w:t xml:space="preserve">AUTORISATION PÊCHE DE NUIT à la CARP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40"/>
        </w:rPr>
      </w:pPr>
      <w:r>
        <w:rPr>
          <w:sz w:val="40"/>
        </w:rPr>
        <w:t>ÉTANG de la TOUR – ÉTANG D’OR POUR 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Monsieur……………………………………………Sociétaire…………….Permis N°…………………</w:t>
      </w:r>
    </w:p>
    <w:p>
      <w:pPr>
        <w:pStyle w:val="Normal"/>
        <w:rPr>
          <w:b/>
          <w:b/>
        </w:rPr>
      </w:pPr>
      <w:r>
        <w:rPr>
          <w:b/>
        </w:rPr>
        <w:t>Demeurant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Véhicule N°…………………………………………Tel :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RIF  pour sociétaire    PECHE DE NUIT</w:t>
      </w:r>
    </w:p>
    <w:p>
      <w:pPr>
        <w:pStyle w:val="Normal"/>
        <w:jc w:val="center"/>
        <w:rPr/>
      </w:pPr>
      <w:r>
        <w:rPr>
          <w:b/>
          <w:sz w:val="32"/>
        </w:rPr>
        <w:t xml:space="preserve">TARIFS par Pécheur </w:t>
      </w:r>
      <w:r>
        <w:rPr>
          <w:rFonts w:cs="(Utiliser une police de caractè;Times New Roman" w:ascii="(Utiliser une police de caractè;Times New Roman" w:hAnsi="(Utiliser une police de caractè;Times New Roman"/>
          <w:b/>
          <w:color w:val="FF0000"/>
          <w:sz w:val="32"/>
        </w:rPr>
        <w:t xml:space="preserve">:  </w:t>
      </w:r>
      <w:r>
        <w:rPr>
          <w:rFonts w:cs="(Utiliser une police de caractè;Times New Roman" w:ascii="(Utiliser une police de caractè;Times New Roman" w:hAnsi="(Utiliser une police de caractè;Times New Roman"/>
          <w:b/>
          <w:color w:val="FF0000"/>
          <w:sz w:val="40"/>
        </w:rPr>
        <w:t>30</w:t>
      </w:r>
      <w:r>
        <w:rPr>
          <w:rFonts w:cs="(Utiliser une police de caractè;Times New Roman" w:ascii="(Utiliser une police de caractè;Times New Roman" w:hAnsi="(Utiliser une police de caractè;Times New Roman"/>
          <w:b/>
          <w:color w:val="FF0000"/>
          <w:sz w:val="32"/>
        </w:rPr>
        <w:t xml:space="preserve"> euros</w:t>
      </w:r>
      <w:r>
        <w:rPr>
          <w:b/>
          <w:sz w:val="32"/>
        </w:rPr>
        <w:t xml:space="preserve">   pour        </w:t>
      </w:r>
      <w:r>
        <w:rPr>
          <w:rFonts w:cs="(Utiliser une police de caractè;Times New Roman" w:ascii="(Utiliser une police de caractè;Times New Roman" w:hAnsi="(Utiliser une police de caractè;Times New Roman"/>
          <w:b/>
          <w:color w:val="FF0000"/>
          <w:sz w:val="32"/>
        </w:rPr>
        <w:t xml:space="preserve">48    </w:t>
      </w:r>
      <w:r>
        <w:rPr>
          <w:b/>
          <w:sz w:val="32"/>
        </w:rPr>
        <w:t>NUITS  voir calendrier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du Vendredi    </w:t>
      </w:r>
      <w:r>
        <w:rPr>
          <w:rFonts w:cs="(Utiliser une police de caractè;Times New Roman" w:ascii="(Utiliser une police de caractè;Times New Roman" w:hAnsi="(Utiliser une police de caractè;Times New Roman"/>
          <w:b/>
          <w:color w:val="FF0000"/>
          <w:sz w:val="32"/>
        </w:rPr>
        <w:t>12 H</w:t>
      </w:r>
      <w:r>
        <w:rPr>
          <w:b/>
          <w:sz w:val="32"/>
        </w:rPr>
        <w:t xml:space="preserve">   au    Dimanche </w:t>
      </w:r>
      <w:r>
        <w:rPr>
          <w:rFonts w:cs="(Utiliser une police de caractè;Times New Roman" w:ascii="(Utiliser une police de caractè;Times New Roman" w:hAnsi="(Utiliser une police de caractè;Times New Roman"/>
          <w:b/>
          <w:color w:val="FF0000"/>
          <w:sz w:val="32"/>
        </w:rPr>
        <w:t>12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EST AUTORISÉ A PÊCHER LA CARPE DE NUIT A L’ÉTANG DE LA TOUR /  ÉTANG D’OR AUX DATES PRÉCISÉES AUX AUTORITÉS COMPÉTENTES ET A RESPECTER LE RÉGLEMENT CI-CONTRE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GLEMENT PÊCHE DE LA CARP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PERMIS DE L’AMICALE EST OBLIGATOIR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LE TIMBRE EHGO N’EST PAS VALABLE POUR LES PÊCHES DE NU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NUITS DE PÊCHE AUTORISÉES EN 2012 SUIVANT CALENDRIER SPÉCIFIQU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FERMETURE PÊCHE DE NUITS CARPE DU 01/01/12 AU 22/03/12 ET DU 18/11/12 AU 31/12/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EURS AUTORISÉ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traitcorpsdetexte2"/>
        <w:tabs>
          <w:tab w:val="clear" w:pos="708"/>
          <w:tab w:val="left" w:pos="742" w:leader="none"/>
        </w:tabs>
        <w:rPr>
          <w:sz w:val="24"/>
        </w:rPr>
      </w:pPr>
      <w:r>
        <w:rPr>
          <w:sz w:val="24"/>
        </w:rPr>
        <w:t>CONFORMÉMENT A L’ARRÊTÉ PRÉFECTORAL, LA PÊCHE DE NUIT EST AUTORISÉE CÔTE FÔRET DE LA DIGUE A L’ENTRÉE DE LA RIGOLE ET DE LA RIGOLE JUSQU'A LA LIMITE DES CANOÉS POUR L’ÉTANG DE LA TOUR ET COTÉ CAMPING POUR L’ÉTANG D’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S POSTES DE PÊCHE DE NUIT SONT RÉSERVES POUR LES CARPISTES  POSSEDANT UNE AUTORISATION LORS DES DATES SOUMISES.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08" w:leader="none"/>
        </w:tabs>
        <w:rPr>
          <w:b/>
          <w:b/>
          <w:sz w:val="20"/>
        </w:rPr>
      </w:pPr>
      <w:r>
        <w:rPr>
          <w:b/>
          <w:sz w:val="20"/>
        </w:rPr>
        <w:t>LE NOMBRE DE POSTES OUVERTS A LA PECHE DE NUIT EST DE 10. CEUX-CI SONT SIGNALES SUR LE PLAN ANNEXE AU PRESENT REGLEMENT ET MATERIALISES SUR LE SITE. RESERVATION PÊCHE DE NUIT  2 SEMAINES A L'AVANCE. AUCUN  POSTES NE SERA ATTRIB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 xml:space="preserve">IL EST INTERDIT DE DEPOSER DU MATERIEL AU BORD DE L'EAU AVANT L'HEURE LEGALE C'EST A DIRE UNE DEMIE-HEURE AVANT LE LEVER DU SOLE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LE PÊCHEUR AUTORISÉ PAR L’AMICALE DEVRA SUR RÉQUISITION DES AUTORITÉS OU DE LA GARDERIE PRÉSENTER SON PERMIS DE PÊCHE AINSI QUE SON AUTORISATION POUR LA PÊCHE DE NU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BATEAUX PNEUMATIQUES OU DURS, BATEAUX AMORCEURS ET ÉCHOSONDEURS INTERDITS SUR TOUS LES ÉTANG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INTERDICTION DE PÊCHER EN TRAVERS, LIGNES DEVANT SOI ET NE PAS SE PROMENER DE DROITE OU DE GAUCHE DU POSTE DANS L’EAU, AVANCÉ JUSTE ASSEZ POUR LANCER, FERRER ET PÊC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LE MARQUAGE (MUTILATION) DES POISSONS ET LE TRANSPORT HORS DE L’ÉTANG EST STRICTEMENT INTERDIT SOUS PEINE D’EXCLUSION IMMEDIATE DU S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FEUX ET BARBECUES STRICTEMENT INTER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DÉBROUSSAILLAGE INTENSIF INTERDIT, CONSTRUCTION D’ABRIS INTERDIT, LES POSTES DOIVENT RESTER PROPRES,  SERVEZ-VOUS DE SACS POUBEL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POUR DES RAISONS DE SÉCURITÉ ET DE BIEN VEILLANCE, FAISONS VOIR AUX AUTRES PÊCHEURS QUE NOUS SOMMES RESPECTUEUX DE LA NATURE ET DE LA PÊCH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CHIENS TENUS EN LAISSE ET AVEC MUSELIERE SI DEMANDE PAR LA LOI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8"/>
          <w:u w:val="single"/>
        </w:rPr>
        <w:t>PÊCH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4 CANNES PAR PÊCHEUR , ÉPUISETTE ET TAPIS DE RÉCEPTION OBLIGATOI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 xml:space="preserve">1 HAMECON SIMPLE PAR CANNE AVEC CHEVEU, TRESSE EN CORPS OU BAS DE LIGNE INTERDIT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SEUL FUORO OU AUTRE NYLON SONT AUTORIS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  <w:t>BIWI, PARAPLUIE TENTE DE COULEURS DISCRET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>SACS A CARPE AUTORISÉS (FAITES ATTENTION A VOS NŒUDS), LES METTRE DANS ASSEZ D’EAU POUR LEURS BIEN ÊT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>BOUILLETTES ET GRAINES (EN QUANTITÉES RAISONNABLES) – GRAINES CRUES INTERDITES.</w:t>
      </w:r>
    </w:p>
    <w:p>
      <w:pPr>
        <w:pStyle w:val="TextBodyIndent"/>
        <w:rPr>
          <w:b/>
          <w:b/>
          <w:sz w:val="20"/>
          <w:lang w:val="zxx"/>
        </w:rPr>
      </w:pPr>
      <w:r>
        <w:rPr>
          <w:b/>
          <w:sz w:val="20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91440</wp:posOffset>
                </wp:positionV>
                <wp:extent cx="6992620" cy="403860"/>
                <wp:effectExtent l="9525" t="6350" r="311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 KIL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54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-6.05pt;margin-top:7.2pt;width:550.55pt;height:31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O KILL</w:t>
                      </w:r>
                    </w:p>
                  </w:txbxContent>
                </v:textbox>
                <v:path textpathok="t"/>
                <v:textpath on="t" fitshape="t" string="NO KILL" style="font-family:&quot;Arial Black&quot;;font-size:12pt"/>
                <v:fill o:detectmouseclick="t" color2="#520402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  <w:tab w:val="left" w:pos="7938" w:leader="none"/>
          <w:tab w:val="left" w:pos="8364" w:leader="none"/>
        </w:tabs>
        <w:rPr/>
      </w:pPr>
      <w:r>
        <w:rPr/>
        <w:t xml:space="preserve">CALENDRIER DES NUITS CARPES       </w:t>
      </w:r>
      <w:r>
        <w:rPr>
          <w:rFonts w:cs="(Utiliser une police de caractè;Times New Roman" w:ascii="(Utiliser une police de caractè;Times New Roman" w:hAnsi="(Utiliser une police de caractè;Times New Roman"/>
          <w:color w:val="FF0000"/>
        </w:rPr>
        <w:t>modifié   le 18/02/2012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UR ÉTANG DE LA TOUR ET / OU ÉTANG D’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  <w:sz w:val="28"/>
        </w:rPr>
        <w:t>POUR</w:t>
      </w:r>
      <w:r>
        <w:rPr>
          <w:b/>
        </w:rPr>
        <w:t xml:space="preserve">  </w:t>
      </w:r>
      <w:r>
        <w:rPr>
          <w:b/>
          <w:sz w:val="40"/>
        </w:rPr>
        <w:t xml:space="preserve">2012 </w:t>
      </w:r>
      <w:r>
        <w:rPr>
          <w:b/>
          <w:sz w:val="28"/>
        </w:rPr>
        <w:t>DE L’AMICALE DES PÊCHEURS RAMBOLITAINS.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1157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5245"/>
        <w:gridCol w:w="992"/>
        <w:gridCol w:w="3250"/>
      </w:tblGrid>
      <w:tr>
        <w:trPr/>
        <w:tc>
          <w:tcPr>
            <w:tcW w:w="1670" w:type="dxa"/>
            <w:tcBorders>
              <w:top w:val="double" w:sz="16" w:space="0" w:color="808080"/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</w:rPr>
              <w:t>MOIS</w:t>
            </w:r>
          </w:p>
        </w:tc>
        <w:tc>
          <w:tcPr>
            <w:tcW w:w="5245" w:type="dxa"/>
            <w:tcBorders>
              <w:top w:val="double" w:sz="16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</w:rPr>
              <w:t>DATES</w:t>
            </w:r>
          </w:p>
        </w:tc>
        <w:tc>
          <w:tcPr>
            <w:tcW w:w="992" w:type="dxa"/>
            <w:tcBorders>
              <w:top w:val="double" w:sz="16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</w:rPr>
              <w:t>NUITS</w:t>
            </w:r>
          </w:p>
        </w:tc>
        <w:tc>
          <w:tcPr>
            <w:tcW w:w="3250" w:type="dxa"/>
            <w:tcBorders>
              <w:top w:val="double" w:sz="16" w:space="0" w:color="808080"/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</w:rPr>
              <w:t>LIEUX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MARS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FF0000"/>
                <w:sz w:val="20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FF0000"/>
                <w:sz w:val="20"/>
              </w:rPr>
              <w:t>Zônes de Reproduction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000000"/>
                <w:sz w:val="20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0000"/>
                <w:sz w:val="20"/>
              </w:rPr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FF0000"/>
                <w:sz w:val="20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FF0000"/>
                <w:sz w:val="20"/>
              </w:rPr>
              <w:t>Zônes de Reproduction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000000"/>
                <w:sz w:val="20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0000"/>
                <w:sz w:val="20"/>
              </w:rPr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AVRIL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FF0000"/>
                <w:sz w:val="20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FF0000"/>
                <w:sz w:val="20"/>
              </w:rPr>
              <w:t>Zônes de Reproduction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000000"/>
                <w:sz w:val="20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0000"/>
                <w:sz w:val="20"/>
              </w:rPr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Style w:val="StrongEmphasis"/>
                <w:rFonts w:ascii="(Utiliser une police de caractè;Times New Roman" w:hAnsi="(Utiliser une police de caractè;Times New Roman" w:cs="(Utiliser une police de caractè;Times New Roman"/>
                <w:b w:val="false"/>
                <w:b w:val="false"/>
                <w:color w:val="FF0000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FF0000"/>
                <w:sz w:val="20"/>
              </w:rPr>
              <w:t>Zônes de Reproduction</w:t>
            </w:r>
            <w:r>
              <w:rPr>
                <w:rStyle w:val="StrongEmphasis"/>
                <w:rFonts w:cs="(Utiliser une police de caractè;Times New Roman" w:ascii="(Utiliser une police de caractè;Times New Roman" w:hAnsi="(Utiliser une police de caractè;Times New Roman"/>
                <w:b w:val="false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Style w:val="StrongEmphasis"/>
                <w:rFonts w:ascii="(Utiliser une police de caractè;Times New Roman" w:hAnsi="(Utiliser une police de caractè;Times New Roman" w:cs="(Utiliser une police de caractè;Times New Roman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23 au 24 et  24 au 25 Avril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MAI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Du 04 au 05 et 05 au 06  MAI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174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18 au 19 et 19 au 20 MAI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198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JUIN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Du 01 au 02 et 02 au 03  JUIN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08 au 09 et 09 au 10 JUIN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15 au 16 et 16 au 17 JUIN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22 au 23 et 23 au 24 JUIN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06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29 au 30 et 30 JUIN au 01 JUILLET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JUILLET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Du 06 au 07 et 07 au 08 JUILLET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u 13 au 14 et 14 au 15  JUILLET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ind w:left="-254" w:hanging="0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olor w:val="FF0000"/>
                <w:sz w:val="20"/>
              </w:rPr>
              <w:t>21/22juillet  Championnat de France PÊCHE au COUP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olor w:val="FF0000"/>
                <w:sz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olor w:val="FF0000"/>
                <w:sz w:val="22"/>
              </w:rPr>
              <w:t>2 jour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olor w:val="FF0000"/>
                <w:sz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olor w:val="FF0000"/>
                <w:sz w:val="22"/>
              </w:rPr>
              <w:t>Etang de La  TOUR</w:t>
            </w:r>
          </w:p>
        </w:tc>
      </w:tr>
      <w:tr>
        <w:trPr>
          <w:trHeight w:val="369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olor w:val="FF0000"/>
                <w:sz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olor w:val="FF0000"/>
                <w:sz w:val="22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27 au 28 et 28 au 29 JUILLET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AOUT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Du 03 au 04 et 04 au 05 AOUT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10 au 11 et 11 au 12 AOUT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17 au 18 et 18 au 19 AOUT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24 au 25 et 25 au 26 AOUT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SEPTEMBRE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 xml:space="preserve">Du 01 AOUT au 01 SEPT. et 01 au 02  SEPT. 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07 au 08 et 08 au 09 SEPT.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136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Style w:val="StrongEmphasis"/>
                <w:color w:val="000000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Style w:val="StrongEmphasis"/>
                <w:color w:val="000000"/>
                <w:sz w:val="20"/>
              </w:rPr>
            </w:pPr>
            <w:r>
              <w:rPr/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28 au 29 et 29 au 30 SEPT.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OCTOBRE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Du 05 au 06 et 06 au 07 OCTOBRE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12 au 13 et 13 au 14 OCTOBRE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19 au 20 et 20 au 21 OCTOBRE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69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26 au 27 et 27 au 28 OCTOBRE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restart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NOVEMBRE 12</w:t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Du 03 au 04 NOVEMBRE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339" w:hRule="exac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 09 au 10 et 10 au 11 NOVEMBRE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OUR ET ETANG D'OR</w:t>
            </w:r>
          </w:p>
        </w:tc>
      </w:tr>
      <w:tr>
        <w:trPr>
          <w:trHeight w:val="299" w:hRule="atLeast"/>
        </w:trPr>
        <w:tc>
          <w:tcPr>
            <w:tcW w:w="1670" w:type="dxa"/>
            <w:vMerge w:val="continue"/>
            <w:tcBorders>
              <w:left w:val="double" w:sz="16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2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7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left w:val="double" w:sz="2" w:space="0" w:color="808080"/>
              <w:bottom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TOTAL DE NUITS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48  NUITS</w:t>
            </w:r>
          </w:p>
        </w:tc>
        <w:tc>
          <w:tcPr>
            <w:tcW w:w="3250" w:type="dxa"/>
            <w:tcBorders>
              <w:left w:val="double" w:sz="2" w:space="0" w:color="808080"/>
              <w:bottom w:val="double" w:sz="16" w:space="0" w:color="808080"/>
              <w:right w:val="double" w:sz="16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SUR LES DEUX ETANGS</w:t>
            </w:r>
          </w:p>
        </w:tc>
      </w:tr>
    </w:tbl>
    <w:p>
      <w:pPr>
        <w:pStyle w:val="TextBody"/>
        <w:spacing w:before="0" w:after="283"/>
        <w:jc w:val="center"/>
        <w:rPr>
          <w:rStyle w:val="StrongEmphasis"/>
          <w:color w:val="000000"/>
          <w:sz w:val="2"/>
        </w:rPr>
      </w:pPr>
      <w:r>
        <w:rPr/>
      </w:r>
    </w:p>
    <w:p>
      <w:pPr>
        <w:pStyle w:val="TextBody"/>
        <w:spacing w:before="0" w:after="283"/>
        <w:rPr>
          <w:sz w:val="4"/>
        </w:rPr>
      </w:pPr>
      <w:r>
        <w:rPr>
          <w:b/>
        </w:rPr>
        <w:t xml:space="preserve">         </w:t>
      </w:r>
      <w:r>
        <w:rPr>
          <w:b/>
          <w:sz w:val="24"/>
        </w:rPr>
        <w:t>Responsable Pêche de Nuits</w:t>
      </w:r>
      <w:r>
        <w:rPr>
          <w:b/>
        </w:rPr>
        <w:tab/>
        <w:tab/>
        <w:tab/>
        <w:tab/>
        <w:tab/>
        <w:t xml:space="preserve">                       </w:t>
      </w:r>
      <w:r>
        <w:rPr>
          <w:b/>
          <w:sz w:val="24"/>
        </w:rPr>
        <w:t>Le Titulaire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u w:val="single"/>
          <w:lang w:val="zxx"/>
        </w:rPr>
        <w:t xml:space="preserve">RESERVATION PÊCHE DE NUITS 15 JOURS AVANT LA DATE </w:t>
      </w:r>
      <w:r>
        <w:rPr>
          <w:b/>
          <w:sz w:val="20"/>
          <w:lang w:val="zxx"/>
        </w:rPr>
        <w:t xml:space="preserve"> 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28"/>
        </w:rPr>
      </w:pPr>
      <w:r>
        <w:rPr>
          <w:lang w:val="zxx"/>
        </w:rPr>
        <w:t xml:space="preserve">Responsable Pêche de Nuits :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  <w:lang w:val="zxx"/>
        </w:rPr>
        <w:t xml:space="preserve">M. THIBAUDEAU  Tél :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  <w:t>06 79 70 91 61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  <w:tab/>
        <w:tab/>
        <w:tab/>
        <w:tab/>
        <w:tab/>
        <w:t>Garderie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  <w:t>:         Tél   07 78 63 57 95</w:t>
      </w:r>
    </w:p>
    <w:p>
      <w:pPr>
        <w:pStyle w:val="Normal"/>
        <w:rPr/>
      </w:pPr>
      <w:r>
        <w:rPr/>
        <w:t>L’amicale décline toute responsabilité en cas de vol ou d’accident.</w:t>
      </w:r>
    </w:p>
    <w:sectPr>
      <w:type w:val="nextPage"/>
      <w:pgSz w:w="11906" w:h="16838"/>
      <w:pgMar w:left="697" w:right="369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11">
    <w:name w:val="WW-Police par défau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">
    <w:name w:val="Retrait corps de texte 2"/>
    <w:basedOn w:val="Normal"/>
    <w:qFormat/>
    <w:pPr>
      <w:ind w:left="720" w:right="0" w:hanging="0"/>
      <w:jc w:val="center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45:00Z</dcterms:created>
  <dc:creator>Marc</dc:creator>
  <dc:description/>
  <cp:keywords/>
  <dc:language>en-US</dc:language>
  <cp:lastModifiedBy> </cp:lastModifiedBy>
  <cp:lastPrinted>2012-02-18T19:04:00Z</cp:lastPrinted>
  <dcterms:modified xsi:type="dcterms:W3CDTF">2012-02-25T14:45:00Z</dcterms:modified>
  <cp:revision>2</cp:revision>
  <dc:subject/>
  <dc:title>AMICALE DES PÊCHEURS RAMBOLITAINS</dc:title>
</cp:coreProperties>
</file>